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object w:dxaOrig="36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26.05pt" filled="f" o:ole="">
            <v:imagedata r:id="rId3" o:title=""/>
          </v:shape>
          <o:OLEObject Type="Embed" ProgID="" ShapeID="ole_rId2" DrawAspect="Content" ObjectID="_1335421782" r:id="rId2"/>
        </w:objec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</w:t>
      </w:r>
    </w:p>
    <w:p>
      <w:pPr>
        <w:pStyle w:val="Normal"/>
        <w:ind w:left="-127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Экспертно-информационная служба Содружества»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>111250, Москва, ул. Красноказарменная, д.14, офис 203</w:t>
      </w:r>
    </w:p>
    <w:p>
      <w:pPr>
        <w:pStyle w:val="Normal"/>
        <w:ind w:left="-180" w:firstLine="540"/>
        <w:jc w:val="right"/>
        <w:rPr/>
      </w:pPr>
      <w:r>
        <w:rPr>
          <w:sz w:val="22"/>
          <w:szCs w:val="22"/>
        </w:rPr>
        <w:t>Тел./факс: (495) 789-82-86,  (925)031-80-70/76</w:t>
      </w:r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de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oeni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finolimp.ru</w:t>
        </w:r>
      </w:hyperlink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olim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equalWidth="false" w:sep="false">
            <w:col w:w="3033" w:space="28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61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9080"/>
                        </a:xfrm>
                        <a:prstGeom prst="rect">
                          <a:avLst/>
                        </a:prstGeom>
                        <a:solidFill>
                          <a:srgbClr val="0a0a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a7f" stroked="f" o:allowincell="f" style="position:absolute;margin-left:18pt;margin-top:0.5pt;width:520.55pt;height:1.45pt;mso-wrap-style:none;v-text-anchor:middle">
                <v:fill o:detectmouseclick="t" type="solid" color2="#f5f5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3366"/>
        </w:rPr>
        <w:t xml:space="preserve">             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color w:val="003366"/>
        </w:rPr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ПЕРЕЧЕНЬ ВОПРОСОВ УЧАСТНИКУ ПРОГРАММЫ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« ЗОЛОТОЙ ФЕНИКС»</w:t>
      </w:r>
    </w:p>
    <w:p>
      <w:pPr>
        <w:pStyle w:val="Heading4"/>
        <w:ind w:right="-1" w:hanging="0"/>
        <w:rPr/>
      </w:pPr>
      <w:r>
        <w:rPr/>
        <w:t>ПО ОЦЕНКЕ ДЕЯТЕЛЬНОСТИ АУДИТОРСКИХ  И КОНСАЛТИНГОВЫХ ФИРМ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нашей программе Вам предлагается ответить на следующие вопрос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олное название фирмы* 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Фактический адрес 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Юридический адрес 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Телефон/факс фирмы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lang w:val="en-US"/>
        </w:rPr>
      </w:pPr>
      <w:r>
        <w:rPr>
          <w:lang w:val="en-US"/>
        </w:rPr>
        <w:t>E-mail: _______________________________; Internet: 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Дата государственной регистрации фирмы 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Серия и № свидетельства о регистрации 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ИНН 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Наличие внутренней программы (методики) проведения аудиторских проверок (по возможности просьба предоставить) __________________________________________________________ 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Укажите членом какого СРО аудиторов является ваша фирма, ОРЗН (просьба предоставить копию свидетельства) 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, какие виды услуг оказывает Ваша фирм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проведение аудита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консультации (финансовые, бухгалтерские, налоговые и др.)</w:t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восстановление бухгалтерского учета</w:t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налоговое планирование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анализ финансово-хозяйственной деятельности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оценка имущества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jc w:val="both"/>
        <w:rPr/>
      </w:pPr>
      <w:r>
        <w:rPr/>
        <w:t xml:space="preserve"> </w:t>
      </w:r>
      <w:r>
        <w:rPr/>
        <w:t>юридические услуг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0"/>
        <w:rPr/>
      </w:pPr>
      <w:r>
        <w:rPr/>
        <w:t xml:space="preserve"> </w:t>
      </w:r>
      <w:r>
        <w:rPr/>
        <w:t>другие (какие указать)_________________________________________________________ 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дочерних фирм, филиалов и представительств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сотрудников фирмы __________, в том числе с высшим образованием 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штатных и работающих на договорной основе аттестованных аудиторов в фирме (просьба предоставить копии квалификационных аттестатов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>штатных 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по договору 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постоянных клиентов, обслуживаемых Вашей фирмо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>банков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>страховых организаций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>инвестиционных, внебюджетных фондов, бирж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>предприятий с иностранным капиталом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" w:hanging="0"/>
        <w:jc w:val="both"/>
        <w:rPr/>
      </w:pPr>
      <w:r>
        <w:rPr/>
        <w:t xml:space="preserve"> </w:t>
      </w:r>
      <w:r>
        <w:rPr/>
        <w:t xml:space="preserve">других предприятий (указать) _________________________________________________ 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3" w:right="-1" w:hanging="283"/>
        <w:jc w:val="both"/>
        <w:rPr/>
      </w:pPr>
      <w:r>
        <w:rPr/>
        <w:t xml:space="preserve">Укажите количество Ваших клиентов в: </w:t>
        <w:tab/>
        <w:t xml:space="preserve">2008г.. </w:t>
        <w:tab/>
        <w:t xml:space="preserve">2009 г. </w:t>
        <w:tab/>
        <w:t>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менее 1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567" w:hanging="0"/>
        <w:jc w:val="both"/>
        <w:rPr/>
      </w:pPr>
      <w:r>
        <w:rPr/>
        <w:t xml:space="preserve"> </w:t>
      </w:r>
      <w:r>
        <w:rPr/>
        <w:t>от 10 до 5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от 50 до 10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более 100</w:t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, к какой категории можно отнести большинство Ваших кли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567" w:hanging="0"/>
        <w:jc w:val="both"/>
        <w:rPr/>
      </w:pPr>
      <w:r>
        <w:rPr/>
        <w:t xml:space="preserve"> </w:t>
      </w:r>
      <w:r>
        <w:rPr/>
        <w:t>мелкие фирмы</w:t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567" w:hanging="0"/>
        <w:jc w:val="both"/>
        <w:rPr/>
      </w:pPr>
      <w:r>
        <w:rPr/>
        <w:t xml:space="preserve"> </w:t>
      </w:r>
      <w:r>
        <w:rPr/>
        <w:t>средние фирмы</w:t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крупные фирмы</w:t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рупнейшие клиенты Вашей фирмы (заполняется по желанию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360"/>
        <w:ind w:left="567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360"/>
        <w:ind w:left="567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360"/>
        <w:ind w:left="567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360" w:right="-1" w:hanging="360"/>
        <w:jc w:val="both"/>
        <w:rPr/>
      </w:pPr>
      <w:r>
        <w:rPr/>
        <w:t>Укажите долю (в процентах) фирм Вашего региона среди Ваших клиентов 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ind w:left="360" w:right="-1" w:hanging="360"/>
        <w:jc w:val="both"/>
        <w:rPr/>
      </w:pPr>
      <w:r>
        <w:rPr/>
        <w:t>Укажите общее количество договоров, заключенных Вашей фирмой в 2010 г. __________________, в том числе договоров об оказании аудиторских услуг __________________, консалтинговых услуг ________________, в том числе договоров заключенных на срок более одного года 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Совокупная выручка (нетто)</w:t>
      </w:r>
      <w:r>
        <w:rPr>
          <w:lang w:val="en-US" w:eastAsia="en-US"/>
        </w:rPr>
        <w:t xml:space="preserve"> фирмы за 2010 г. </w:t>
      </w:r>
      <w:r>
        <w:rPr/>
        <w:t>_________________, в том числе выручка от аудиторской деятельности __________ и консультационных услуг 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1а. Совокупная выручка (нетто)</w:t>
      </w:r>
      <w:r>
        <w:rPr>
          <w:lang w:val="en-US" w:eastAsia="en-US"/>
        </w:rPr>
        <w:t xml:space="preserve"> фирмы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lang w:val="en-US" w:eastAsia="en-US"/>
        </w:rPr>
        <w:t xml:space="preserve">2011 г. </w:t>
      </w:r>
      <w:r>
        <w:rPr/>
        <w:t>_________________, в том числе выручка от аудиторской деятельности __________ и консультационных услуг 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бщая выручка на одного сотрудника за 2010 г. (совокупная выручка компании / численность сотрудников в компании) __________________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22а. Общая выручка на одного сотрудника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w:rPr/>
        <w:t xml:space="preserve"> </w:t>
      </w:r>
      <w:r>
        <w:rPr>
          <w:lang w:val="en-US" w:eastAsia="en-US"/>
        </w:rPr>
        <w:t xml:space="preserve">2011 </w:t>
      </w:r>
      <w:r>
        <w:rPr/>
        <w:t xml:space="preserve"> г. (совокупная выручка компании / численность сотрудников в компании) 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Является ли Ваша фирма членом международных и российских профессиональных организаций? (укажите каких): </w:t>
      </w:r>
    </w:p>
    <w:p>
      <w:pPr>
        <w:pStyle w:val="Normal"/>
        <w:ind w:left="851" w:right="566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 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Не является членом никакой организации</w:t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сновные акционеры Вашей фирмы (заполняется по желанию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а фирма выпуском методической литературы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0"/>
        <w:jc w:val="both"/>
        <w:rPr/>
      </w:pPr>
      <w:r>
        <w:rPr/>
        <w:t>Да</w:t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0"/>
        <w:jc w:val="both"/>
        <w:rPr/>
      </w:pPr>
      <w:r>
        <w:rPr/>
        <w:t>Нет</w:t>
        <w:tab/>
        <w:tab/>
      </w:r>
      <w:r>
        <w:rPr>
          <w:rFonts w:eastAsia="Symbol" w:cs="Symbol" w:ascii="Symbol" w:hAnsi="Symbol"/>
          <w:b/>
          <w:sz w:val="28"/>
        </w:rPr>
        <w:t>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 </w:t>
      </w:r>
      <w:r>
        <w:rPr/>
        <w:t>Какие бухгалтерские программные продукты использует Ваша фирма в своей работе? 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акими информационно-справочными системами пользуется Ваша фирма? 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акова периодичность  и какие способы Вы применяете для повышения квалификации Ваших сотрудников?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Проходила ли Ваша фирма контроль качества аудиторской деятельности (просьба предоставить копию свидетельства)? _______________________________________________________________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ценка качества услуг Вашей фирмы (укажите название дипломов, премий, тендеров и т.п., выданных Вашей фирм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567" w:right="-1" w:hanging="0"/>
        <w:jc w:val="both"/>
        <w:rPr>
          <w:b/>
          <w:b/>
        </w:rPr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567" w:right="-1" w:hanging="0"/>
        <w:jc w:val="both"/>
        <w:rPr/>
      </w:pPr>
      <w:r>
        <w:rPr/>
        <w:t xml:space="preserve">____________________________________________________________________________     </w:t>
      </w:r>
      <w:r>
        <w:rPr>
          <w:b/>
        </w:rPr>
        <w:t>Просьба предоставить копии отзывов клиентов о Вашей фирме (если есть)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частвовала ли Ваша фирма в каких-либо выставках, посвященных аудиторско-консалтинговому бизнесу в России или за рубеж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360"/>
        <w:ind w:left="567" w:right="-1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Спонсорская и благотворительная деятельность Вашей фирмы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Название страховой компании, в которой застрахован аудиторский риск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Должность, Ф.И.О. руководителя Компании, его регалии. ____________________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Должность, Ф.И.О. руководителя, подписавшего анкету ______________________________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426" w:right="-1" w:hanging="284"/>
        <w:jc w:val="both"/>
        <w:rPr/>
      </w:pPr>
      <w:r>
        <w:rPr/>
        <w:t xml:space="preserve">1. Ответы на вопросы №№ 6, 7, 19-24 могут быть предоставлены фирмой в любой форме, отвечающей внутрифирменным стандартам конфиденциальности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jc w:val="both"/>
        <w:rPr/>
      </w:pPr>
      <w:r>
        <w:rPr/>
        <w:t>2. Анкета заполняется печатными буквам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jc w:val="both"/>
        <w:rPr/>
      </w:pPr>
      <w:r>
        <w:rPr/>
        <w:t>3. Все названия, адреса и т.п. пишутся полностью, сокращения слов не допускаются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jc w:val="both"/>
        <w:rPr/>
      </w:pPr>
      <w:r>
        <w:rPr/>
        <w:t>* Если Ваша компания является холдингом (группой и т.п.), то для участия в программе необходимо предоставить отдельно информацию (анкета, балансы и отчеты о финансовых результатах) по каждой из фирм (не менее 2-х; если фирм больше, то количество по желанию руководства), входящих в холдин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992505" cy="992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0.25pt;width:78.1pt;height:78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дпись руководителя 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>« ______ »_________________ 2011 г.</w:t>
        <w:tab/>
        <w:tab/>
        <w:tab/>
        <w:tab/>
      </w:r>
    </w:p>
    <w:p>
      <w:pPr>
        <w:pStyle w:val="Heading4"/>
        <w:ind w:right="-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43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32"/>
      <w:shd w:fill="F2F2F2" w:val="clear"/>
    </w:rPr>
  </w:style>
  <w:style w:type="character" w:styleId="Style13">
    <w:name w:val="Соко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ind w:left="-567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426" w:right="-1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http://www.finolimp.ru/" TargetMode="External"/><Relationship Id="rId6" Type="http://schemas.openxmlformats.org/officeDocument/2006/relationships/hyperlink" Target="mailto:info@finolim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7:00Z</dcterms:created>
  <dc:creator>N.Anisimova</dc:creator>
  <dc:description/>
  <cp:keywords/>
  <dc:language>en-US</dc:language>
  <cp:lastModifiedBy>User34535</cp:lastModifiedBy>
  <cp:lastPrinted>2011-06-09T16:20:00Z</cp:lastPrinted>
  <dcterms:modified xsi:type="dcterms:W3CDTF">2011-06-17T12:37:00Z</dcterms:modified>
  <cp:revision>3</cp:revision>
  <dc:subject/>
  <dc:title>                                                                                                                                              Группа Компаний </dc:title>
</cp:coreProperties>
</file>