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object w:dxaOrig="36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26.05pt" filled="f" o:ole="">
            <v:imagedata r:id="rId3" o:title=""/>
          </v:shape>
          <o:OLEObject Type="Embed" ProgID="" ShapeID="ole_rId2" DrawAspect="Content" ObjectID="_1751599245" r:id="rId2"/>
        </w:objec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</w:t>
      </w:r>
    </w:p>
    <w:p>
      <w:pPr>
        <w:pStyle w:val="Normal"/>
        <w:ind w:left="-127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Экспертно-информационная служба Содружества»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>111250, Москва, ул. Красноказарменная, д.14, офис 203</w:t>
      </w:r>
    </w:p>
    <w:p>
      <w:pPr>
        <w:pStyle w:val="Normal"/>
        <w:ind w:left="-180" w:firstLine="540"/>
        <w:jc w:val="right"/>
        <w:rPr/>
      </w:pPr>
      <w:r>
        <w:rPr>
          <w:sz w:val="22"/>
          <w:szCs w:val="22"/>
        </w:rPr>
        <w:t>Тел./факс: (495) 789-82-86,  (925)031-80-70/76</w:t>
      </w:r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de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oeni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finolimp.ru</w:t>
        </w:r>
      </w:hyperlink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olim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equalWidth="false" w:sep="false">
            <w:col w:w="3033" w:space="28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61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9080"/>
                        </a:xfrm>
                        <a:prstGeom prst="rect">
                          <a:avLst/>
                        </a:prstGeom>
                        <a:solidFill>
                          <a:srgbClr val="0a0a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a7f" stroked="f" o:allowincell="f" style="position:absolute;margin-left:18pt;margin-top:0.5pt;width:520.55pt;height:1.45pt;mso-wrap-style:none;v-text-anchor:middle">
                <v:fill o:detectmouseclick="t" type="solid" color2="#f5f5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3366"/>
        </w:rPr>
        <w:t xml:space="preserve">             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color w:val="003366"/>
        </w:rPr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ПЕРЕЧЕНЬ ВОПРОСОВ УЧАСТНИКУ ПРОГРАММЫ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« ЗОЛОТОЙ ФЕНИКС»</w:t>
      </w:r>
    </w:p>
    <w:p>
      <w:pPr>
        <w:pStyle w:val="Heading4"/>
        <w:ind w:right="-1" w:hanging="0"/>
        <w:rPr/>
      </w:pPr>
      <w:r>
        <w:rPr/>
        <w:t>ПО ОЦЕНКЕ ДЕЯТЕЛЬНОСТИ КОММЕРЧЕСКИХ БАНКОВ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нашей программе Вам предлагается ответить на следующие вопрос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ное название банка 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Юридический адрес 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Фактический адрес 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lang w:val="en-US"/>
        </w:rPr>
      </w:pPr>
      <w:r>
        <w:rPr>
          <w:lang w:val="en-US"/>
        </w:rPr>
        <w:t>E-mail _________________________________; Internet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Дата государственной регистрации банка 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№ </w:t>
      </w:r>
      <w:r>
        <w:rPr/>
        <w:t>свидетельства о регистрации (регистрационный номер) 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ИНН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сновные акционеры (в % от капитала) (заполняется по желанию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Укажите номера и даты выдачи лицензий на право осуществления основных видов деятельности (просьба предоставить копии лицензий):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, какие виды услуг оказывает Ваш банк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Расчетно-кассовое обслуживание физических лиц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Расчетно-кассовое обслуживание юридических лиц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Пластиковые карты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Инкассация (денежных средств, векселей и т.п.)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Кредитная, инвестиционная деятельность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Выдача банковских гарантий (поручительств и иных обязательств за третьих лиц)</w:t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Депозитарные услуги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Брокерские и консультационные услуг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Деятельность по доверительному управлению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3" w:hanging="357"/>
        <w:jc w:val="both"/>
        <w:rPr/>
      </w:pPr>
      <w:r>
        <w:rPr/>
        <w:t>Предоставление сейфовых ячеек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3" w:hanging="357"/>
        <w:jc w:val="both"/>
        <w:rPr/>
      </w:pPr>
      <w:r>
        <w:rPr/>
        <w:t>Другие услуги (указать какие) ___________________________________________________ ______________________________________________________________________________________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сновные направления инвестиционной деятельности Вашего банка (можно указать, например, только отрасли промышленности и т.п.) _________________________________ 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отделений, филиалов и представительств 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-1" w:hanging="360"/>
        <w:jc w:val="both"/>
        <w:rPr/>
      </w:pPr>
      <w:r>
        <w:rPr/>
        <w:t xml:space="preserve">Укажите количество Ваших клиентов в: </w:t>
        <w:tab/>
        <w:t xml:space="preserve">2009 г. </w:t>
        <w:tab/>
        <w:t xml:space="preserve">2010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менее 100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/>
        <w:t xml:space="preserve"> </w:t>
      </w:r>
      <w:r>
        <w:rPr/>
        <w:t>от 1000 до 500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от 5000 до 10000</w:t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более 1000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рупнейшие клиенты банка (заполняется по желанию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оличество банков корреспондентов: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426"/>
        <w:jc w:val="both"/>
        <w:rPr/>
      </w:pPr>
      <w:r>
        <w:rPr/>
        <w:t>В России и странах ближнего зарубежья ______________________;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426"/>
        <w:jc w:val="both"/>
        <w:rPr/>
      </w:pPr>
      <w:r>
        <w:rPr/>
        <w:t>В дальнем зарубежье ______________________________________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Является ли Ваш банк членом (участником) международных и российских профессиональных и общественных организаций и объединений? (укажите каких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кая автоматизированная банковская система (АБС) используется в Вашем банке? (просьба указать фирму-разработчика)____________________________________________________________________ ____________________________________________________________________________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спользуется ли в Вашем банке при работе с клиентами система «Банк-Клиент»? (если «да», то какой фирмы-разработчика?)</w:t>
      </w:r>
    </w:p>
    <w:p>
      <w:pPr>
        <w:pStyle w:val="21"/>
        <w:spacing w:lineRule="auto" w:line="240"/>
        <w:ind w:left="567" w:hanging="0"/>
        <w:rPr/>
      </w:pPr>
      <w:r>
        <w:rPr/>
        <w:t>Да</w:t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sz w:val="28"/>
        </w:rPr>
        <w:t xml:space="preserve"> </w:t>
      </w:r>
      <w:r>
        <w:rPr/>
        <w:t>(_______________________________________________________)</w:t>
      </w:r>
    </w:p>
    <w:p>
      <w:pPr>
        <w:pStyle w:val="21"/>
        <w:spacing w:lineRule="auto" w:line="240"/>
        <w:ind w:left="567" w:hanging="0"/>
        <w:rPr/>
      </w:pPr>
      <w:r>
        <w:rPr/>
        <w:t>Нет</w:t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 банк обслуживанием клиентов или электронной коммерцией через Интернет?  (если «да», просьба указать какими способами?) __________________________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акова периодичность и какие способы Вы применяете для повышения квалификации Ваших сотрудников?__________________________________________________________________________ 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рибегаете ли Вы к услугам кадровых агентств при подборе сотрудников? (если «да», то указать каких) ________________________________________________________________</w:t>
      </w:r>
    </w:p>
    <w:p>
      <w:pPr>
        <w:pStyle w:val="Normal"/>
        <w:spacing w:lineRule="auto" w:line="360"/>
        <w:ind w:right="-1" w:first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ценка качества услуг Вашего банка (укажите название дипломов, тендеров и т.п., выданных Вашему банку)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 банк спонсорской и благотворительной деятельностью? (если «да», просьба указать, какой именно):</w:t>
      </w:r>
    </w:p>
    <w:p>
      <w:pPr>
        <w:pStyle w:val="Normal"/>
        <w:numPr>
          <w:ilvl w:val="0"/>
          <w:numId w:val="8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_____________.</w:t>
      </w:r>
    </w:p>
    <w:p>
      <w:pPr>
        <w:pStyle w:val="Style16"/>
        <w:rPr>
          <w:b/>
          <w:b/>
        </w:rPr>
      </w:pPr>
      <w:r>
        <w:rPr/>
        <w:t>25. Кто является официальным аудитором Вашего банка? ______________________________ ____________________________________________________________________________.</w:t>
      </w:r>
    </w:p>
    <w:p>
      <w:pPr>
        <w:pStyle w:val="Style16"/>
        <w:rPr/>
      </w:pPr>
      <w:r>
        <w:rPr/>
        <w:t>26. Должность, Ф.И.О. руководителя, подписавшего анкету ____________________________ 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чания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1. Анкета заполняется печатными буквам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2. Все названия, адреса и т.п. пишутся полностью, сокращения слов не допускаю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992505" cy="992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0.25pt;width:78.1pt;height:78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дпись руководителя 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>« ______ »_________________ 2011 г.</w:t>
        <w:tab/>
        <w:tab/>
        <w:tab/>
        <w:tab/>
      </w:r>
    </w:p>
    <w:p>
      <w:pPr>
        <w:pStyle w:val="TextBodyIndent"/>
        <w:ind w:right="-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-1"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43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32"/>
      <w:shd w:fill="F2F2F2" w:val="clear"/>
    </w:rPr>
  </w:style>
  <w:style w:type="character" w:styleId="Style13">
    <w:name w:val="Соко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ind w:left="-567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426" w:right="-1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http://www.finolimp.ru/" TargetMode="External"/><Relationship Id="rId6" Type="http://schemas.openxmlformats.org/officeDocument/2006/relationships/hyperlink" Target="mailto:info@finolim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7:00Z</dcterms:created>
  <dc:creator>N.Anisimova</dc:creator>
  <dc:description/>
  <cp:keywords/>
  <dc:language>en-US</dc:language>
  <cp:lastModifiedBy>User34535</cp:lastModifiedBy>
  <cp:lastPrinted>2011-06-09T16:20:00Z</cp:lastPrinted>
  <dcterms:modified xsi:type="dcterms:W3CDTF">2011-06-17T11:55:00Z</dcterms:modified>
  <cp:revision>3</cp:revision>
  <dc:subject/>
  <dc:title>                                                                                                                                              Группа Компаний </dc:title>
</cp:coreProperties>
</file>