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object w:dxaOrig="367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05pt;height:126.05pt" filled="f" o:ole="">
            <v:imagedata r:id="rId3" o:title=""/>
          </v:shape>
          <o:OLEObject Type="Embed" ProgID="" ShapeID="ole_rId2" DrawAspect="Content" ObjectID="_992797648" r:id="rId2"/>
        </w:object>
      </w: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Компаний </w:t>
      </w:r>
    </w:p>
    <w:p>
      <w:pPr>
        <w:pStyle w:val="Normal"/>
        <w:ind w:left="-127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Экспертно-информационная служба Содружества»</w:t>
      </w:r>
    </w:p>
    <w:p>
      <w:pPr>
        <w:pStyle w:val="Normal"/>
        <w:ind w:left="-709" w:hanging="0"/>
        <w:jc w:val="right"/>
        <w:rPr/>
      </w:pPr>
      <w:r>
        <w:rPr>
          <w:sz w:val="22"/>
          <w:szCs w:val="22"/>
        </w:rPr>
        <w:t>111250, Москва, ул. Красноказарменная, д.14, офис 203</w:t>
      </w:r>
    </w:p>
    <w:p>
      <w:pPr>
        <w:pStyle w:val="Normal"/>
        <w:ind w:left="-180" w:firstLine="540"/>
        <w:jc w:val="right"/>
        <w:rPr/>
      </w:pPr>
      <w:r>
        <w:rPr>
          <w:sz w:val="22"/>
          <w:szCs w:val="22"/>
        </w:rPr>
        <w:t>Тел./факс: (495) 789-82-86,  (925)031-80-70/76</w:t>
      </w:r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lde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oeni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finolimp.ru</w:t>
        </w:r>
      </w:hyperlink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nolim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cols w:num="2" w:equalWidth="false" w:sep="false">
            <w:col w:w="3033" w:space="28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61162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9080"/>
                        </a:xfrm>
                        <a:prstGeom prst="rect">
                          <a:avLst/>
                        </a:prstGeom>
                        <a:solidFill>
                          <a:srgbClr val="0a0a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0a7f" stroked="f" o:allowincell="f" style="position:absolute;margin-left:18pt;margin-top:0.5pt;width:520.55pt;height:1.45pt;mso-wrap-style:none;v-text-anchor:middle">
                <v:fill o:detectmouseclick="t" type="solid" color2="#f5f58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3366"/>
        </w:rPr>
        <w:t xml:space="preserve">             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color w:val="003366"/>
        </w:rPr>
        <w:t xml:space="preserve"> </w: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ПЕРЕЧЕНЬ ВОПРОСОВ УЧАСТНИКУ ПРОГРАММЫ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« ЗОЛОТОЙ ФЕНИКС»</w:t>
      </w:r>
    </w:p>
    <w:p>
      <w:pPr>
        <w:pStyle w:val="Heading4"/>
        <w:ind w:right="-1" w:hanging="0"/>
        <w:rPr/>
      </w:pPr>
      <w:r>
        <w:rPr/>
        <w:t>ПО ОЦЕНКЕ ДЕЯТЕЛЬНОСТИ УПРАВЛЯЮЩИХ КОМПАНИЙ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нашей программе Вам предлагается ответить на следующие вопросы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ное название компании 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Юридический адрес 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Фактический адрес 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Телефон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lang w:val="en-US"/>
        </w:rPr>
      </w:pPr>
      <w:r>
        <w:rPr>
          <w:lang w:val="en-US"/>
        </w:rPr>
        <w:t>E-mail _________________________________; Internet 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Дата государственной регистрации  компании 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№ </w:t>
      </w:r>
      <w:r>
        <w:rPr/>
        <w:t>свидетельства о регистрации (регистрационный номер) 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ИНН 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сновные акционеры (в % от капитала) (заполняется по желанию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кажите номера и даты выдачи лицензий на право осуществления основных видов деятельности (просьба предоставить копии лицензий):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кажите, какие виды услуг оказывает Ваша компани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и формулирование отличительной (уникальной) услуги 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ритетные  услуги, за счет которых осуществляется  позиционирование  компании на рынке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бственная оценка известности компании (в % от предполагаемой целевой аудитории) со стороны целевых клиентов  </w:t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2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1-3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3-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10-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15-20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более 20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Основные направления инвестиционной деятельности Вашей  компании.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кажите названия паевых фондов в управлении вашей компании и их тип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акова доходность паевых фондов за 3 последних квартала (указывается по желанию)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 xml:space="preserve">Укажите </w:t>
      </w:r>
      <w:r>
        <w:rPr>
          <w:iCs/>
        </w:rPr>
        <w:t>стоимости чистых активов паевых инвестиционных фондов на 1 июля 2009 г., 1 января 2010 г. и 1 июля 2011 г.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оличество отделений, филиалов и представительств 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right="-1" w:hanging="360"/>
        <w:jc w:val="both"/>
        <w:rPr>
          <w:b/>
          <w:b/>
        </w:rPr>
      </w:pPr>
      <w:r>
        <w:rPr/>
        <w:t xml:space="preserve">Укажите количество Ваших клиентов в: </w:t>
        <w:tab/>
        <w:t xml:space="preserve">2009 г.    2010 г.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426" w:hanging="360"/>
        <w:jc w:val="both"/>
        <w:rPr/>
      </w:pPr>
      <w:r>
        <w:rPr/>
        <w:t xml:space="preserve"> </w:t>
      </w:r>
      <w:r>
        <w:rPr/>
        <w:t>менее 1000</w:t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426" w:hanging="360"/>
        <w:jc w:val="both"/>
        <w:rPr/>
      </w:pPr>
      <w:r>
        <w:rPr/>
        <w:t>от 1000 до 5000</w:t>
        <w:tab/>
        <w:tab/>
        <w:tab/>
        <w:tab/>
        <w:t xml:space="preserve">   </w:t>
        <w:tab/>
      </w:r>
      <w:r>
        <w:rPr>
          <w:rFonts w:eastAsia="Symbol" w:cs="Symbol" w:ascii="Symbol" w:hAnsi="Symbol"/>
          <w:b/>
        </w:rPr>
        <w:t></w:t>
      </w:r>
      <w:r>
        <w:rPr/>
        <w:tab/>
        <w:t xml:space="preserve">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от 5000 до 10000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более 10000</w:t>
        <w:tab/>
        <w:tab/>
        <w:tab/>
        <w:tab/>
        <w:t xml:space="preserve">   </w:t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Крупнейшие корпоративные клиенты  компании (заполняется по желанию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Процентное соотношение частных и корпоративных клиентов (юридических лиц)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Какие программы проводятся  компанией по улучшению качества клиентского обслуживания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Является ли Ваша компания членом (участником) международных и российских профессиональных и общественных организаций и объединений? (укажите каких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Занимается ли Ваша  компания обслуживанием клиентов или электронной коммерцией через Интернет?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акова периодичность проведения программ по работе с персоналом и какие программы Вы проводите для повышения квалификации Ваших сотрудников?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ценка качества услуг Вашей компании (укажите название дипломов, тендеров и т.п.):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Занимается ли Ваша компания спонсорской и благотворительной деятельностью? (если «да», просьба указать, какой именно):</w:t>
      </w:r>
    </w:p>
    <w:p>
      <w:pPr>
        <w:pStyle w:val="Normal"/>
        <w:numPr>
          <w:ilvl w:val="0"/>
          <w:numId w:val="7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________________________.</w:t>
      </w:r>
    </w:p>
    <w:p>
      <w:pPr>
        <w:pStyle w:val="Style16"/>
        <w:rPr>
          <w:sz w:val="20"/>
        </w:rPr>
      </w:pPr>
      <w:r>
        <w:rPr>
          <w:sz w:val="20"/>
        </w:rPr>
        <w:t xml:space="preserve">29. </w:t>
      </w:r>
      <w:r>
        <w:rPr>
          <w:szCs w:val="24"/>
        </w:rPr>
        <w:t>Должность, Ф.И.О. руководителя, подписавшего анкету</w:t>
      </w:r>
      <w:r>
        <w:rPr>
          <w:sz w:val="20"/>
        </w:rPr>
        <w:t xml:space="preserve"> ____________________________ _________________________________________________________________________________________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1. Анкета заполняется печатными буквами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2. Все названия, адреса и т.п. пишутся полностью, сокращения слов не допускаютс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-3175</wp:posOffset>
                </wp:positionV>
                <wp:extent cx="992505" cy="9925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-0.25pt;width:78.1pt;height:78.1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дпись руководителя 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0"/>
        </w:rPr>
        <w:t>« ______ »_________________ 2011 г.</w:t>
        <w:tab/>
        <w:tab/>
        <w:tab/>
        <w:tab/>
      </w:r>
    </w:p>
    <w:p>
      <w:pPr>
        <w:pStyle w:val="Heading4"/>
        <w:ind w:right="-1"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43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32"/>
      <w:shd w:fill="F2F2F2" w:val="clear"/>
    </w:rPr>
  </w:style>
  <w:style w:type="character" w:styleId="Style13">
    <w:name w:val="Сокол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ind w:left="-567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426" w:right="-1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nolimp.ru/" TargetMode="External"/><Relationship Id="rId5" Type="http://schemas.openxmlformats.org/officeDocument/2006/relationships/hyperlink" Target="http://www.finolimp.ru/" TargetMode="External"/><Relationship Id="rId6" Type="http://schemas.openxmlformats.org/officeDocument/2006/relationships/hyperlink" Target="mailto:info@finolim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2:00Z</dcterms:created>
  <dc:creator>N.Anisimova</dc:creator>
  <dc:description/>
  <cp:keywords/>
  <dc:language>en-US</dc:language>
  <cp:lastModifiedBy>User34535</cp:lastModifiedBy>
  <cp:lastPrinted>2011-06-09T16:20:00Z</cp:lastPrinted>
  <dcterms:modified xsi:type="dcterms:W3CDTF">2011-06-17T12:48:00Z</dcterms:modified>
  <cp:revision>4</cp:revision>
  <dc:subject/>
  <dc:title>                                                                                                                                              Группа Компаний </dc:title>
</cp:coreProperties>
</file>