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ые проблемы саморегулирования в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коллеги, здравствуйте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Забелин Владимир Анатольевич, председатель контрольной комиссии СРО НП ПОСО. Общий стаж работы в строительстве – 30 лет. Непосредственно системой саморегулирования в области строительства стал заниматься с 2009 года. Тема моего выступления - актуальные проблемы саморегулирования в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Хочу отметить, что система саморегулирования в России в целом сформировалась. Но нерешенных проблем еще очень много. Я бы хотел остановиться лишь на двух и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ервая и одна из важнейших, на мой взгляд – ответственность СРО за вред, причиненный ее членом третьим лицам. К сожалению, не всегда ЧП на стройке происходят только по нерадивости какого-то конкретного лица. С этими прецедентами можно и нужно бороться. Но могут вмешаться различные непредвиденные обстоя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 любом случае это материальные затраты. Согласно законодательству, эти затраты возмещаются за счет средств полученных по договору страхования и за счет средств лица, выполнившего работы. Если этих средств недостаточно, то субсидиарную ответственность несет саморегулируемая организация в пределах средств компенсационного фонда. То есть за грехи одного приходиться расплачиваться всем членам партнерства, так как в соответствии с Градостроительным кодексом, после осуществления выплат из компенсационного фонда, его размер должен быть восполнен до первоначального за счет всех членов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есть варианты минимизировать случаи выплат из компенсационного фонда. Один из них предусмотрен Градостроительным кодексом. Для этого необходимо прописать и утвердить общим собранием в правилах саморегулируемой организации положение, обязывающее членов партнерства, имеющих допуск к Генподряду, дополнительно страховать риски строительно-монтажных работ по конкретным объектам. А СРО - осуществлять жесткий контроль за исполнением этого положения. Но, к сожалению, аппараты управления большого количества саморегулируемых организаций не обладают для этого достаточным административным ресурсом, наличием необходимого количества специалистов и экспертов для выезд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о и такое дополнительное страхование в полной мере не может защитить компенсационный фонд СРО от выплат по субсидиарной ответственности при причинении вреда в следствии недостатков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еще шаги по возмещению ущерба может предпринять саморегулируемая организация, если не удалось предупредить причинение вреда вследствие недостатков работ одним из членов этого партнерст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конференции принимают участие руководители крупнейших страховых компаний, и, пользуясь их присутствием здесь, хотелось бы озвучить и обсудить еще один вариант, который уже поднимался на форумах строителей и страховщиков. Это возможность коллективного страхования гражданской ответствен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вышеперечисленных видов страхования, данный вид страхования может стать гаранто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сохранения компенсационного фонда. Так как при неспособности какого либо из  членов СРО возместить ущерб своими средствами и средствами, полученными им по индивидуальному договору страхования за причинение ущерба третьим лицам, появляется возможность, не используя средства компенсационного фонда, возместить ущерб из средств, полученных по договору коллективного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тественно, страховая сумма и страховая премия по договору коллективного страхования для организаций, которые имеют договора генподряда, и для тех, кто не выполняет функции генподрядчика, должны быть разными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десь возникают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рганизация - член СРО в первых двух случаях самостоятельно выбирает любую страховую компанию по своему усмотрению, естественно, соответствующую всем требованиям, предъявляемым к страховым компаниям, то в случае коллективного страхования должна быть определена одна страховая компания, с которой бы был заключен договор о коллективном страховании всех членов партн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Если решение о коллективном страховании и размерах страховой суммы для различных категорий организаций – членов СРО можно принять на общем собрании саморегулируемой организации большинством голосов и внести это положение в правила саморегулирования, то нет полной ясности,  как отнесется Федеральная антимонопольная служба  к «навязыванию» всем членам СРО одной конкретной страховой компании. Здесь хотелось бы услышать мнение и руководителей страховых компаний, и руководителей СРО, кто, возможно, уже применяет такую систему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торой вопрос, который я хотел бы осветить, это - компетентность руководителей и сотрудников саморегулируемых организаций, осуществляющих контроль за деятельностью своих член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55.13 Градостроительного кодекса, саморегулируемая организация обязана осуществлять контроль за деятельностью своих членов в части соблюдения ими требований к выдаче свидетельства о допуске, правил и стандартов саморегулирования, требований технических регламентов при выполнении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о как показала практика становления системы саморегулирования, формирование исполнительных и контрольных органов СРО шло по двум направлениям: в одном случае это были команды, состоящие из менеджеров бывших лицензионных органов, в другом случае - из числа строителей-практиков. И в том, и в другом случае данные специалисты СРО самостоятельно строили вертикаль управления и контроля в своих партнерствах, но, зачастую, эти модели значительно отличаются друг от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дателем была подведена правовая база саморегулирования, но не был прописан алгоритм ее осуществления на практике. Сейчас на НОСТРОЙ ложится сложная задача – разработка унифицированных правил саморегулирования для всех партнерств и требований к выдаче свидетельств о допусках к различным видам работ. В этой работе принимают активное участие представители саморегулируемых организаций, аппарата НОСТРОЙ, представители высших учебных заведений. Смею надеяться, что все эти задачи будут реализованы в ближайшее время. Но встает вопрос о подготовке квалифицированных кадров для саморегулируемых организаций, на плечи которых ляжет внедрение и реализация на практике указанных выше норм и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показывает, что оценку организаций при вступлении в СРО, проверку документов, плановые проверки с выездом в организации проводят специалисты, не имеющие соответствующей квалификации. Отсюда появляется острая проблема подготовки квалифицированных кадров для работы в области саморегулирования. Эта проблема касается руководителей, экспертов, сотрудников контрольных органов СРО, специалистов по страхованию, юристов, входящих в штат саморегулируем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в НОСТРОЙ началась работа по организации обучения экспертов саморегулируемых организаций. Однако нужно понимать, что здесь нельзя обойтись только правовым аспектом. Эксперт саморегулирования в области строительства должен быть подготовлен не только в правовой области, но и быть компетентным специалистом в области строительства. В основу системы обучения специалистов и экспертов СРО должна лечь методика, при которой, параллельно с правовой составляющей саморегулирования, преподаются теоретические знания в области строительства. И, конечно же, необходима система единой аттестации специалистов, прошедших такую подготовку. Только в этом случае будет гарантированно единообразное выполнение требований саморегулирования в различных СРО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 противном случае мы опять вернемся к системе, когда деятельность строителя будет оцениваться только по предъявленным им документам, а осуществление контроля за реальной деятельностью строительных организаций не будет осуществляться. И мы, по сути, вернемся, к системе лицензирования, от которой мы и отказались путем введения саморегул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В.А. Заб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9:00Z</dcterms:created>
  <dc:creator>manager006</dc:creator>
  <dc:description/>
  <cp:keywords/>
  <dc:language>en-US</dc:language>
  <cp:lastModifiedBy>Евгений</cp:lastModifiedBy>
  <cp:lastPrinted>2011-10-14T15:51:00Z</cp:lastPrinted>
  <dcterms:modified xsi:type="dcterms:W3CDTF">2011-10-14T12:38:00Z</dcterms:modified>
  <cp:revision>6</cp:revision>
  <dc:subject/>
  <dc:title/>
</cp:coreProperties>
</file>